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Provata per voi: Bianchi Methanol 97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foto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6495" cy="3295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ethanol è la nuova specialissima dei single track, destinata a prendere il posto dell’Oetzi che, seppure con delle modifiche, rimarrà ancora in produzione. È, quindi, la nuova ammiraglia, la mtb del team, quella che per rigidità, leggerezza e prestazioni rappresenta la massima espressione tecnica del Reparto cor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ealio è monoscocca, prodotto  conl’utilizzo di un mix di tre fibre unidirezionali di carbonio, tutte ad alto modulo (Toray 40 T, 30 T e t 700): si caratterizza per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cnologia denominata Twt (Triple wall tub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che garantisce senza eccessivi aggravi di peso, il notevole incremento di rigidità e resistenza dei tubi. Nel concreto si tratta di una vera e propria parete interna al tubo obliquo e orizzontale che divide in due la sezione fortificando la struttura senza  aumentare gli spessori del carboni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i punti più “delicati”, come la zona del nodo sterzo e le intersezioni con la scatola del movimento centrale, il telaio è irrobustito da una piccola nervatura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cnologia denominata Er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cronimo di Embedded reinforcement construction) presente sui tre spigoli di obliquo e orizzonta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bici viene prodotta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ttro vers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al top della gamma c’è Methanol sl 9900, esclusivamente in versione nera con target di peso che si attesta a circa 8,4 kg. Monta il nuovo Sram XX, quindi con una trasmissione 2x10 specificamente studiata per gli agonis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97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abbiamo potuto testare a lungo, invece, sempre con forcella e freni Magura, utilizza sostanzialmente un mix di componenti con cambio e comandi Sram X.0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sa 9.4 kg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È disponibile nella colorazione bianca (leggermente più pesante rispetto a quella nera per la verniciatura), anche con forcella Rock shox Sid race. Infine, la Sl 9500 è full Shimano Xt con Rock shox Reba sl e pesa circa 9,9 k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a mtb estremamente competitiva e d’indubbio fascino. La 9700 rappresenta comunque un soluzione più accessibile (economicamente) rispetto al 9900 (che monta il nuovo Sram XX). Il telaio, tuttavia, è lo stesso, con le stesse prestazioni ottimali, la componentistica e leggermente meno leggera, ma alla fine siamo di poco sopra i 9 k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eometrie standar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e taglie equilibrate e versatili, ben proporzionate per il Cross country agonistic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eggisella integrato permette un buon range di regolazione dell’altezza sel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ivello finit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finitura è unidirezionale, la grafica elegante e sobria al tempo stesso esaltate dalla cura dei particolari (plus dei telai fibra di carbonio Bianch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mblagg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mix ben calibrato di componenti studiato e approntato da chi, evidentemente, mastica con mestiere il mondo dell’agonismo. La bici ci è stata preparata da Gabriele il meccanico del team Tx Active Bianchi e, francamente, “girava” come un orologio svizze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orto qualità/prezz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sendo un prodotto al top, si paga l’indubbia qualità, ma anche il blasone di un marchio italiano che, almeno nel Cross country agonistico, è in grado di competere ad armi pari con quelli globali che fanno tenden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La prova completa è pubblicata su Ciclismo, ottobre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heda tecnic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elai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Bianchi Methanol SL Carbon Monocoque BB30+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orcell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agura Durin Race MD100R RCL - 100 mm travel, RCL (Remote Control Lever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terz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sa Orbit zs + Carbon top cu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and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ram X.0 Twist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mbi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ram X.0 Redwin - medium Cag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ragliator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himano X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uarnitur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sa Afterburner BB30 44/32/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ignon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ram PG-980 11/3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ren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agura Marta SL - white/red colou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Ruot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Mavic Crosstrail Disc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Copertur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Hutchinson Cobra tubeless Ready 26x2.10 - black/red side wall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acco manubri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sa St-os-9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Piega: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Fsa Xc-180 Flat Whi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Reggisella: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Ritchey Wcs Stubby - 38.35x50mm, 8mm seatbac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ll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lle San Marco Aspide - rail Crmo, whi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dal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ime Atac xs carb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s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9,4 kg (senza pedali) taglia 4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agli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43-48-5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38:00Z</dcterms:created>
  <dc:creator>user</dc:creator>
  <dc:description/>
  <dc:language>en-US</dc:language>
  <cp:lastModifiedBy>user</cp:lastModifiedBy>
  <dcterms:modified xsi:type="dcterms:W3CDTF">2010-01-17T14:44:00Z</dcterms:modified>
  <cp:revision>4</cp:revision>
  <dc:subject/>
  <dc:title/>
</cp:coreProperties>
</file>